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政府客家事務局志工隊報名表</w:t>
      </w:r>
    </w:p>
    <w:p>
      <w:pPr>
        <w:pStyle w:val="Normal"/>
        <w:spacing w:lineRule="atLeast" w:line="240"/>
        <w:ind w:right="9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報名日期：      年     月    日                          編號：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43"/>
        <w:gridCol w:w="197"/>
        <w:gridCol w:w="178"/>
        <w:gridCol w:w="345"/>
        <w:gridCol w:w="570"/>
        <w:gridCol w:w="449"/>
        <w:gridCol w:w="1321"/>
        <w:gridCol w:w="17"/>
        <w:gridCol w:w="453"/>
        <w:gridCol w:w="544"/>
        <w:gridCol w:w="83"/>
        <w:gridCol w:w="2160"/>
      </w:tblGrid>
      <w:tr>
        <w:trPr>
          <w:trHeight w:val="631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中文）</w:t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  □女</w:t>
            </w:r>
          </w:p>
        </w:tc>
        <w:tc>
          <w:tcPr>
            <w:tcW w:w="10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英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需和護照相同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內照片）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訊處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□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自宅）（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手機）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職  業</w:t>
            </w:r>
          </w:p>
        </w:tc>
        <w:tc>
          <w:tcPr>
            <w:tcW w:w="3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 □軍 □公 □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工商界 □家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軍□公□教□工商界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 □國中 □高中職 □專科 □大學 □碩士 □博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婚姻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婚   □已婚</w:t>
            </w:r>
          </w:p>
        </w:tc>
      </w:tr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言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客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腔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閩南語    □原住民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語     □日語        □法語 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語　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專長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可複選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電修理   □機械   □工藝    □刻印  □印刷  □語文  □汽車修理 □駕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書事務   □編輯   □管理    □電腦  □美工  □音樂  □體育     □團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容       □美髮   □攝影    □護理  □會計  □手工藝           □農牧（藝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理諮詢   □家事服務         □縫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織     □烹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烘焙        □作物栽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特殊教育   □鄉土語言證照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業技能（具證書）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動機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息來源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館網站  □海報文宣  □親友介紹  □報章媒體  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可複選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1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一   週二  週三   週四   週五   週六   週日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    □    □     □     □     □     □     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    □    □     □     □     □     □     □</w:t>
            </w:r>
          </w:p>
        </w:tc>
      </w:tr>
      <w:tr>
        <w:trPr>
          <w:trHeight w:val="1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工經歷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目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是是志工（需完成基礎、特殊訓練及實習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於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已有「志願服務紀錄冊」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附上影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   □沒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第一次當志工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方式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報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7</w:t>
            </w:r>
            <w:r>
              <w:rPr>
                <w:rFonts w:ascii="標楷體" w:hAnsi="標楷體" w:cs="標楷體" w:eastAsia="標楷體"/>
                <w:szCs w:val="24"/>
              </w:rPr>
              <w:t>新北市三峽區隆恩街</w:t>
            </w:r>
            <w:r>
              <w:rPr>
                <w:rFonts w:eastAsia="標楷體" w:cs="標楷體" w:ascii="標楷體" w:hAnsi="標楷體"/>
                <w:szCs w:val="24"/>
              </w:rPr>
              <w:t>239</w:t>
            </w:r>
            <w:r>
              <w:rPr>
                <w:rFonts w:ascii="標楷體" w:hAnsi="標楷體" w:cs="標楷體" w:eastAsia="標楷體"/>
                <w:szCs w:val="24"/>
              </w:rPr>
              <w:t>號教育推廣組。請在信封上註明「志工報名」字樣或傳真至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671-866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報名相關事宜有任何問題請洽教育推廣組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672-9996#3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8</w:t>
            </w:r>
          </w:p>
        </w:tc>
      </w:tr>
    </w:tbl>
    <w:p>
      <w:pPr>
        <w:pStyle w:val="TextBody"/>
        <w:spacing w:lineRule="atLeast" w:line="240"/>
        <w:ind w:righ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user</dc:creator>
  <dc:description/>
  <cp:keywords/>
  <dc:language>en-US</dc:language>
  <cp:lastModifiedBy>程彥豪</cp:lastModifiedBy>
  <cp:lastPrinted>2017-06-15T11:43:00Z</cp:lastPrinted>
  <dcterms:modified xsi:type="dcterms:W3CDTF">2017-07-31T07:37:00Z</dcterms:modified>
  <cp:revision>6</cp:revision>
  <dc:subject/>
  <dc:title>臺北縣政府客家事務局臺北縣客家文化園區志工報名表</dc:title>
</cp:coreProperties>
</file>