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7239000" cy="5257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525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9pt;width:569.95pt;height:4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4343400</wp:posOffset>
                </wp:positionV>
                <wp:extent cx="16002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342pt;width:12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00</wp:posOffset>
                </wp:positionH>
                <wp:positionV relativeFrom="paragraph">
                  <wp:posOffset>4343400</wp:posOffset>
                </wp:positionV>
                <wp:extent cx="16002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pt;margin-top:342pt;width:12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34340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2pt" to="90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4343400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42pt" to="114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4343400</wp:posOffset>
                </wp:positionV>
                <wp:extent cx="0" cy="1028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42pt" to="138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4343400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2pt" to="162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4343400</wp:posOffset>
                </wp:positionV>
                <wp:extent cx="0" cy="1028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42pt" to="540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62800</wp:posOffset>
                </wp:positionH>
                <wp:positionV relativeFrom="paragraph">
                  <wp:posOffset>4343400</wp:posOffset>
                </wp:positionV>
                <wp:extent cx="0" cy="1028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342pt" to="564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67600</wp:posOffset>
                </wp:positionH>
                <wp:positionV relativeFrom="paragraph">
                  <wp:posOffset>4343400</wp:posOffset>
                </wp:positionV>
                <wp:extent cx="0" cy="1028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342pt" to="588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2400</wp:posOffset>
                </wp:positionH>
                <wp:positionV relativeFrom="paragraph">
                  <wp:posOffset>4343400</wp:posOffset>
                </wp:positionV>
                <wp:extent cx="0" cy="1028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42pt" to="612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67600</wp:posOffset>
                </wp:positionH>
                <wp:positionV relativeFrom="paragraph">
                  <wp:posOffset>114300</wp:posOffset>
                </wp:positionV>
                <wp:extent cx="609600" cy="3429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9pt" to="635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609600" cy="3429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pt" to="113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81000" cy="45720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65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</wp:posOffset>
                </wp:positionH>
                <wp:positionV relativeFrom="paragraph">
                  <wp:posOffset>5029200</wp:posOffset>
                </wp:positionV>
                <wp:extent cx="304800" cy="34290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96pt" to="65.95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0</wp:posOffset>
                </wp:positionH>
                <wp:positionV relativeFrom="paragraph">
                  <wp:posOffset>2171700</wp:posOffset>
                </wp:positionV>
                <wp:extent cx="1066800" cy="6858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5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pt;mso-wrap-distance-left:9.05pt;mso-wrap-distance-right:9.05pt;mso-wrap-distance-top:0pt;mso-wrap-distance-bottom:0pt;margin-top:171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45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1219200" cy="6858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157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4pt;mso-wrap-distance-left:9.05pt;mso-wrap-distance-right:9.05pt;mso-wrap-distance-top:0pt;mso-wrap-distance-bottom:0pt;margin-top: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1157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2171700</wp:posOffset>
                </wp:positionV>
                <wp:extent cx="1828800" cy="8001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會議廳舞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7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0"/>
                          <w:szCs w:val="50"/>
                        </w:rPr>
                        <w:t>會議廳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-1028700</wp:posOffset>
                </wp:positionV>
                <wp:extent cx="5029200" cy="10287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表演舞台高至天花板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18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會議廳投影銀幕寬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7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-81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表演舞台高至天花板</w:t>
                      </w:r>
                      <w:r>
                        <w:rPr>
                          <w:sz w:val="36"/>
                          <w:szCs w:val="36"/>
                        </w:rPr>
                        <w:t>318cm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會議廳投影銀幕寬</w:t>
                      </w:r>
                      <w:r>
                        <w:rPr>
                          <w:sz w:val="36"/>
                          <w:szCs w:val="36"/>
                        </w:rPr>
                        <w:t>47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8:43:00Z</dcterms:created>
  <dc:creator>ao4772</dc:creator>
  <dc:description/>
  <cp:keywords/>
  <dc:language>en-US</dc:language>
  <cp:lastModifiedBy>ao4772</cp:lastModifiedBy>
  <dcterms:modified xsi:type="dcterms:W3CDTF">2013-01-18T05:03:00Z</dcterms:modified>
  <cp:revision>5</cp:revision>
  <dc:subject/>
  <dc:title/>
</cp:coreProperties>
</file>